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а 2017 год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16"/>
        <w:gridCol w:w="4032"/>
        <w:gridCol w:w="3264"/>
        <w:gridCol w:w="3264"/>
        <w:gridCol w:w="3264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условия договора об оказании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одачи заявок на оказание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содержанию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лительной сети 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ЗРТО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транспортировку газа на следующий год представляется до 01 апреля  текущего го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7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7-01-24T09:18:00Z</cp:lastPrinted>
  <dcterms:modified xsi:type="dcterms:W3CDTF">2017-01-24T05:20:00Z</dcterms:modified>
  <cp:revision>3</cp:revision>
  <dc:subject/>
  <dc:title>Приложение N 4а</dc:title>
</cp:coreProperties>
</file>